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апреля 2021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1-8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возмещении расходов, связанных со служебными командировками работников Северо-Енисейского районного Совета депутатов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решения, руководствуясь статьями 21.1, 24, 29.1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6 мая 2010 года № 34-4 «О возмещении расходов, связанных со служебными командировками работников Северо-Енисейского районного Совета депутатов», действующее в редакции решения от 25.06.2015 № 1035-78,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именовании решения слова «работников Северо-Енисейского районного Совета депутатов» заменить словами «выборных должностных лиц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реамбуле решения после слов «Совета депутатов» дополнить словами «, Главы Северо-Енисейского района», слова «статьей 168 Трудового кодекса Российской Федерации» заменить словами «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1 решения слова «работникам Северо-Енисейского районного Совета депутатов» заменить словами «выборным должностным лицам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одпункте 1 пункта 1 слово «работнику» заменить словами «выборному должностному лицу», слова «и Санкт-Петербурга» заменить словами «, Санкт-Петербурга и Севастоп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г» подпункта 2 пункта 1 решения после слова «Санкт-Петербург» дополнить словами «и Севастопо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239"/>
      </w:tblGrid>
      <w:tr>
        <w:trPr/>
        <w:tc>
          <w:tcPr>
            <w:tcW w:w="9765" w:type="dxa"/>
            <w:tcBorders/>
          </w:tcPr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33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2127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  <w:u w:val="single"/>
                    </w:rPr>
                    <w:t>«23» апреля 2021 г.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snapToGrid w:val="false"/>
                    <w:ind w:left="59" w:hanging="1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9" w:hanging="2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еменно исполняющий полномочия Главы Северо-Енисейского района,</w:t>
                  </w:r>
                </w:p>
                <w:p>
                  <w:pPr>
                    <w:pStyle w:val="Normal"/>
                    <w:ind w:left="59" w:hanging="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района </w:t>
                  </w:r>
                </w:p>
                <w:p>
                  <w:pPr>
                    <w:pStyle w:val="Normal"/>
                    <w:ind w:left="59" w:hanging="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финансам и бюджетному устройству, руководитель Финансового управления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Э. Перепелиц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2127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  <w:u w:val="single"/>
                    </w:rPr>
                    <w:t xml:space="preserve"> </w:t>
                  </w:r>
                  <w:r>
                    <w:rPr>
                      <w:szCs w:val="28"/>
                      <w:u w:val="single"/>
                    </w:rPr>
                    <w:t>«23» апреля 2021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5:00Z</dcterms:created>
  <dc:creator>Брюханова Светлана Викторовна</dc:creator>
  <dc:description/>
  <cp:keywords/>
  <dc:language>en-US</dc:language>
  <cp:lastModifiedBy>MNU</cp:lastModifiedBy>
  <cp:lastPrinted>2015-06-23T14:52:00Z</cp:lastPrinted>
  <dcterms:modified xsi:type="dcterms:W3CDTF">2021-04-23T10:31:00Z</dcterms:modified>
  <cp:revision>3</cp:revision>
  <dc:subject/>
  <dc:title/>
</cp:coreProperties>
</file>